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 СПЕЦИФИКАЦИЯ за осигуряване на преводачески услуги за нуждите на МВнР – ЦУ“ за период 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месеца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 информ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ът на обществена поръчка е „Осигуряване на преводачески услуги за нуждите на МВнР – ЦУ“ за период от 48 месеца. Обществената поръчка не е разделена на обособени позиции, които са както следва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държание на поръчк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не на писмени преводи за следните езиц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ва група езици</w:t>
      </w:r>
      <w:r>
        <w:rPr>
          <w:rFonts w:cs="Times New Roman" w:ascii="Times New Roman" w:hAnsi="Times New Roman"/>
          <w:sz w:val="24"/>
          <w:szCs w:val="24"/>
        </w:rPr>
        <w:t>: задължителни – английски, френски, немски, испанск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-ра група езици</w:t>
      </w:r>
      <w:r>
        <w:rPr>
          <w:rFonts w:cs="Times New Roman" w:ascii="Times New Roman" w:hAnsi="Times New Roman"/>
          <w:sz w:val="24"/>
          <w:szCs w:val="24"/>
        </w:rPr>
        <w:t>: задължителни – португалски, италиански, руски, турски, гръцки, румънски, сръбски и хърватски; незадължителни – други европейски езиц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та група езици</w:t>
      </w:r>
      <w:r>
        <w:rPr>
          <w:rFonts w:cs="Times New Roman" w:ascii="Times New Roman" w:hAnsi="Times New Roman"/>
          <w:sz w:val="24"/>
          <w:szCs w:val="24"/>
        </w:rPr>
        <w:t>: задължителни – китайски, японски, арабски, иврит; незадължителни – други езиц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е за ценови разчет на видове превод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 превод от чужд на български език/страница – обикновен, бърз и експресен превод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 превод от български на чужд език/страница – обикновен, бърз и експресен прев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изброява в техническото предложение изчерпателно всички езици 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а, по които може и предлага да осигури превод. Участникът трябва да може да осигури видовете писмен превод за всички задължителни езици, както и декларираните от него незадължителни езици. Участникът, който не осигурява вид превод по някой от задължителните езици се отстранява от учас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 на даден писмен прев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кновен: до 20 стр. – 3 раб. дни; бърз: до 20 стр. – 24 часа; експресен: до 20 стр. – 8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ем, по-голям от 20 стр. за 3 дни – преводът се таксува като бър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ем, по-голям от 20 стр. за 24 часа – преводът се таксува като експр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следва да предвиди възможност за извършване на редакция и нанасяне на корекции, за своя сметка, на преведени от него текстове, по качеството на които ВЪЗЛОЖИТЕЛЯТ има забележки. Участникът заявява, че в рамките на 8 часа, след връщането на превода ще редактира и нанесените кор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ил, че може да осигури превод. Участникът се задължава да осигурява устен превод 8 часа слад заявка от Възложителя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следва да спазва изискването за конфиденциалност на превода, както и да предоставя правата по извършения от него превод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ът следва да извършва писмени преводи независимо от сложността на текста и наличието специализирана терминолог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6:00Z</dcterms:created>
  <dc:creator>Georgi Dimitrov Georgiev - EU</dc:creator>
  <dc:description/>
  <cp:keywords/>
  <dc:language>en-US</dc:language>
  <cp:lastModifiedBy>Antoaneta Bozhikova</cp:lastModifiedBy>
  <cp:lastPrinted>2019-10-03T17:29:00Z</cp:lastPrinted>
  <dcterms:modified xsi:type="dcterms:W3CDTF">2020-01-08T07:36:00Z</dcterms:modified>
  <cp:revision>2</cp:revision>
  <dc:subject/>
  <dc:title/>
</cp:coreProperties>
</file>